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12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Tahoma" w:ascii="Arial" w:hAnsi="Arial"/>
          <w:b/>
          <w:color w:val="000000"/>
          <w:sz w:val="20"/>
        </w:rPr>
        <w:t xml:space="preserve">Przedmiotem zamówienia jest </w:t>
      </w:r>
      <w:r>
        <w:rPr>
          <w:b/>
        </w:rPr>
        <w:t xml:space="preserve">dostawa pieluchomajtek dla dorosłych i obłożeń operacyjnych  z podziałem na zadania </w:t>
      </w:r>
      <w:r>
        <w:rPr>
          <w:rFonts w:cs="Tahoma" w:ascii="Arial" w:hAnsi="Arial"/>
          <w:b/>
          <w:color w:val="000000"/>
          <w:sz w:val="20"/>
        </w:rPr>
        <w:t>szczegółowo określonych w załączniku nr 2  i 3 SIWZ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6"/>
        </w:rPr>
      </w:pPr>
      <w:r>
        <w:rPr/>
        <w:t xml:space="preserve">CPV </w:t>
      </w:r>
      <w:r>
        <w:rPr>
          <w:rFonts w:cs="Arial" w:ascii="Arial" w:hAnsi="Arial"/>
          <w:sz w:val="26"/>
        </w:rPr>
        <w:t>33141110-4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24 miesiące od dnia podpisania umowy –dotyczy zadnia nr.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12 miesięcy od dnia podpisania umowy –dotyczy zadnia nr.2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w</w:t>
      </w:r>
      <w:r>
        <w:rPr>
          <w:rFonts w:cs="Arial" w:ascii="Arial" w:hAnsi="Arial"/>
          <w:sz w:val="20"/>
        </w:rPr>
        <w:t>ykaz wykonania co najmniej dwóch dostaw w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ciągu ostatnich 3- lat, odpowiadających swoim rodzajem i wartością dostawie stanowiącej </w:t>
        <w:tab/>
        <w:t xml:space="preserve">przedmiot zamówienia , a jeżeli okres prowadzenia działalności jest krótszy – w tym okresie, z </w:t>
        <w:tab/>
        <w:t xml:space="preserve">podaniem ich wartości , daty i miejsca wykonania wraz z   dokumentami potwierdzającymi  że </w:t>
        <w:tab/>
        <w:t>dostawy te zastały wykonane należycie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- </w:t>
      </w:r>
      <w:r>
        <w:rPr>
          <w:rFonts w:cs="Arial" w:ascii="Arial" w:hAnsi="Arial"/>
          <w:b/>
          <w:sz w:val="20"/>
        </w:rPr>
        <w:t>dla każdego zadania oddzielni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7 Dokumenty potwierdzające, że oferowany przedmiot zamówienia odpowiada wymaganiom określonym w specyfikacji asortymentowo-cenowej zał.. nr 2 – do oferty należy dołączyć: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>) tj. odpowiednio  dla kl. I – wyroby medyczne nie sterylne – Deklarację Zgodności, dla kl. I – wyroby sterylne i klasy II a -  deklarację zgodności + CE, dla kl. II b i III – wpis/zgłoszenie do rejestru wyrobów medycznych i podmiotów odpowiedzialnych za ich wprowadzenie  do obrotu i używania, a w przypadku wyrobów , które zostały wprowadzone do obrotu i używania  na terenie UE przed 1 maja 2004 r dokument potwierdzający wpis do odpowiedniego rejestru na terenie UE., przy czym WYKONAWCA ma obowiązek opisania na dokumencie , którego pakietu i której pozycji asortymentowej dokument dotycz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zpłatne próbki ( w ilości najmniejszej możliwej do dołączenia.) poszczególnych asortymentów wyszczególnione w załączniku nr. 2 formularz cenowy. Na opakowaniach należy opisać nr. zadania i pozycję zadania . Próbki należy dostarczyć w terminie złożenia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</w:rPr>
        <w:t>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tabs>
          <w:tab w:val="clear" w:pos="1247"/>
          <w:tab w:val="left" w:pos="426" w:leader="none"/>
        </w:tabs>
        <w:ind w:left="10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8 Dołączyć wykaz  zrealizowanych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dostawy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5</w:t>
      </w:r>
    </w:p>
    <w:p>
      <w:pPr>
        <w:pStyle w:val="Normal"/>
        <w:tabs>
          <w:tab w:val="clear" w:pos="1247"/>
          <w:tab w:val="left" w:pos="426" w:leader="none"/>
        </w:tabs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Elżbieta Jarmuziewicz,(dot. pieluch)</w:t>
        <w:tab/>
        <w:t>tel 016 649 16 11</w:t>
        <w:tab/>
        <w:t>w godz. 08.00-14,00 Pan (i)  Marzanna Pelc    (dot. serwet )    t</w:t>
        <w:tab/>
        <w:t>el 016 649 15 22</w:t>
        <w:tab/>
        <w:tab/>
        <w:t xml:space="preserve">w godz. 08.00-14,00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pieluchomajtek dla dorosłych i obłożeń operacyjnych 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1.04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1.04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ws. przedmiotu zamówienia  zał  Nr.3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. nr. 4,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1.04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pieluchomajtek dla dorosłych i obłożeń operacyjnych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……………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ieluchomajtek dla dorosłych i obłożeń operacyjnych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realizowanych w ciągu ostatnich 3 lat dwóch tożsamych  dostaw o wartości podobnej lub zbliżonej do prowadzonego postępowania dotyczących oferowanych produk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5000" w:firstLine="1250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Załącznik nr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/ pieluchy/materiały opatrunkowe,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magazyn apteki )w terminie do </w:t>
      </w:r>
      <w:r>
        <w:rPr>
          <w:rFonts w:cs="Arial" w:ascii="Arial" w:hAnsi="Arial"/>
          <w:b/>
        </w:rPr>
        <w:t xml:space="preserve"> 5 dni </w:t>
      </w:r>
      <w:r>
        <w:rPr>
          <w:rFonts w:cs="Arial" w:ascii="Arial" w:hAnsi="Arial"/>
        </w:rPr>
        <w:t xml:space="preserve">od chwili złożenia zamówienia w godzinach czynności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teki Szpitalnej ( od poniedziałku do piątku w godzinach od 7:00 do 14:00)  . Jeżeli dostawa wypada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wolnym od pracy lub poza godzinami pracy apteki szpitalnej dostawa nastąpi w pierwszym dniu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czym po wyznaczonym terminie .Za pisemną  zgodą  ZAMAWIAJĄCEGO termin dostawy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rakującego towaru   może być wydłużony do 7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.   Koszty związane z  dostawą towaru do miejsca przeznaczenia obciążają WYKONAWCĘ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. 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MAWIAJĄCY potwierdzi zgodność dostawy z fakturą poprzez podpisanie jednej kopii faktury VAT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znaczonej dla WYKONAWCY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 cały okres trwania umowy z  wyjątkiem zmiany stawki podatku  VAT.  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( jeśli obowiązuje )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Niedotrzymanie warunków umowy  może skutkować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zwłoki w dostawie zamówionego lub reklamowanego towaru WYKONAWCA zapłaci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MU karę umowną w wysokości </w:t>
      </w:r>
      <w:r>
        <w:rPr>
          <w:rFonts w:cs="Arial" w:ascii="Arial" w:hAnsi="Arial"/>
          <w:b/>
        </w:rPr>
        <w:t>3,0 %</w:t>
      </w:r>
      <w:r>
        <w:rPr>
          <w:rFonts w:cs="Arial" w:ascii="Arial" w:hAnsi="Arial"/>
        </w:rPr>
        <w:t xml:space="preserve"> wartości nie zrealizowanego zamówienia </w:t>
        <w:br/>
        <w:t xml:space="preserve">    za każdy dzień  zwłoki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b) Zakupem nie zrealizowanej partii towaru  u innego Wykonawcy niezwłocznie po upływie terminu dostawy. W takim przypadku WYKONAWCA zobowiązany będzie do pokrycia ZAMAWIAJĄCEMU kwoty , wynikającej z różnicy ceny faktycznie zapłaconej za towar a ceną jaką miał płacić za towar WYKONAWCY zgodnie z zawarta z nim umową, ze skutkiem zmniejszenia ilości  i wartości podanych w zawartej umow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) W przypadku odstąpienia Zamawiającego od umowy z winy Wykonawcy, Wykonawca zapłaci Zamawiającemu karę umowną w wysokości  10 % wartości umowy. Jeżeli odstąpieniem objęta jest tylko część przedmiotu umowy, karę umowną, o której mowa w zdaniu poprzednim, oblicza się od wartości przedmiotu umowy objętego odstąpienie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 może dochodzić od WYKONAWCY  odszkodowania przenoszącego wysokość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rzeżonej kary  umow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okresowych braków na rynku wyrobów medycznych będących przedmiotem umowy,  w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lu zapewniania ciągłości dostaw , ZAMAWIAJĄCY  dopuszcza dostarczenie towaru o innej nazwie</w:t>
      </w:r>
    </w:p>
    <w:p>
      <w:pPr>
        <w:pStyle w:val="Zwykytekst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dlowej i wielkości opakowania jak objęty tą umową,   pod warunkiem zachowania ceny jednostkowej nie wyższej niż zagwarantowana w umowie, z zachowaniem zasady proporcjonalności w stosunku do ceny ofertowej. Zmiana taka może być dokonana po wcześniejszym uzgodnieniu z ZAMAWIAJĄCYM  reprezentowanym przez Kierownika Apteki Szpitaln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do dnia              . r  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 sprawach związanych z realizacją niniejszej umowy w części dotyczących składany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ówień przedstawicielem Zamawiającego będzie  Kierownik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Wykonawca  nie może bez zgody Zamawiającego przelać wierzytelności wynikających z niniejsz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 na osobę trzecią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Umowa została sporządzona w dwóch   jednakowo brzmiących egzemplarzach po jednym dla każdej </w:t>
        <w:br/>
        <w:t xml:space="preserve">  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                  </w:t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w w:val="99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4-01T11:14:00Z</cp:lastPrinted>
  <dcterms:modified xsi:type="dcterms:W3CDTF">2011-04-01T09:21:00Z</dcterms:modified>
  <cp:revision>390</cp:revision>
  <dc:subject/>
  <dc:title>Samodzielny Publiczny Zakład Opieki Zdrowotnej w Przeworsku</dc:title>
</cp:coreProperties>
</file>